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83/2111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51-01-2024-002150-5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енерального директора ООО «Региональный нефтяной супервайзинг» </w:t>
      </w:r>
      <w:r>
        <w:rPr>
          <w:rFonts w:eastAsia="Times New Roman" w:cs="Times New Roman"/>
          <w:lang w:val="en-US" w:bidi="en-US"/>
        </w:rPr>
        <w:t xml:space="preserve">Кузьминец Алексея Николаевича, </w:t>
      </w:r>
      <w:r>
        <w:rPr>
          <w:rStyle w:val="CatExternalSystemDefinedgrp2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995541166grp2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637215956grp2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серия </w:t>
      </w:r>
      <w:r>
        <w:rPr>
          <w:rStyle w:val="CatExternalSystemDefinedgrp19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1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Кузьминец Алексей Николаев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узьминец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8001405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Кузьминец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Кузьминец Алексея Николае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3rplc2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UserDefined1995541166grp21rplc9">
    <w:name w:val="cat-UserDefined-1995541166 grp-21 rplc-9"/>
    <w:basedOn w:val="DefaultParagraphFont"/>
    <w:qFormat/>
    <w:rPr/>
  </w:style>
  <w:style w:type="character" w:styleId="CatUserDefined1637215956grp22rplc11">
    <w:name w:val="cat-UserDefined-1637215956 grp-22 rplc-11"/>
    <w:basedOn w:val="DefaultParagraphFont"/>
    <w:qFormat/>
    <w:rPr/>
  </w:style>
  <w:style w:type="character" w:styleId="CatExternalSystemDefinedgrp19rplc14">
    <w:name w:val="cat-ExternalSystemDefined grp-19 rplc-14"/>
    <w:basedOn w:val="DefaultParagraphFont"/>
    <w:qFormat/>
    <w:rPr/>
  </w:style>
  <w:style w:type="character" w:styleId="CatExternalSystemDefinedgrp18rplc15">
    <w:name w:val="cat-ExternalSystemDefined grp-18 rplc-15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